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DIABLO.DOC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upport a serial printer with ETX/ACK handshaking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Example: Diablo 1620 or 1640. To use this program,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M1:1200,N,7,2 and the type DIAB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output to printer #1 will be routed to the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